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4. Pravidl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</w:t>
            </w:r>
            <w:r>
              <w:rPr>
                <w:sz w:val="16"/>
                <w:szCs w:val="16"/>
                <w:lang w:val="sk-SK"/>
              </w:rPr>
              <w:t xml:space="preserve">Pretekové pravidlá jachtingu 2009-2012  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</w:t>
            </w:r>
            <w:r>
              <w:rPr>
                <w:sz w:val="16"/>
                <w:szCs w:val="16"/>
                <w:lang w:val="sk-SK"/>
              </w:rPr>
              <w:t xml:space="preserve">/PPJ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Tento rozpis preteko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Plachetné smernice MMSR 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Triedové pravidlá zúčastnených tri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Vyhlášky Pretekovej komisie /PK/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u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 xml:space="preserve">The Racing Rules of Sailing for 2009-2012 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/RRS/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 xml:space="preserve">This Notice of Race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Sailing Instructons  MMSR 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</w:t>
            </w:r>
            <w:r>
              <w:rPr>
                <w:sz w:val="16"/>
                <w:szCs w:val="16"/>
                <w:lang w:val="sk-SK"/>
              </w:rPr>
              <w:t>Participating classes class rules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</w:t>
            </w:r>
            <w:r>
              <w:rPr>
                <w:sz w:val="16"/>
                <w:szCs w:val="16"/>
                <w:lang w:val="sk-SK"/>
              </w:rPr>
              <w:t>Notices of the Race Commitee /RC/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. Spôsobilosť a účas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 xml:space="preserve">Preteky sú otvorené pre všetkých pretekárov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zúčastnených tried , ktorí spĺňajú požiadav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 xml:space="preserve">Smernice 19 ISAF – Kódex spôsobilosti,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 xml:space="preserve">a ktorí sa prihlásia na preteky v čase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 xml:space="preserve">registrácie  v kancelárii pretekov.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Eligibility and entr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he regatta is open for all cepetitors of participating classes that comply with ISAF Regulation  19 – Eligibility Code, and will enter in the regatta at the Race Office within the time of registration.l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. Registrác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Pretekári sa prihlasuj</w:t>
            </w:r>
            <w:r>
              <w:rPr>
                <w:sz w:val="16"/>
                <w:szCs w:val="16"/>
              </w:rPr>
              <w:t>ú</w:t>
            </w:r>
            <w:r>
              <w:rPr>
                <w:sz w:val="16"/>
                <w:szCs w:val="16"/>
                <w:lang w:val="sk-SK"/>
              </w:rPr>
              <w:t xml:space="preserve"> na preteky vyplnením tlačiva prihlášky v kancelárii pretekov a zaplatení štartovného. Pri registrácii musí každá loď predložiť tieto doklad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ihlášku podpísanú zodpovednou osobou, kormidelník,/ v prípade mládeže do 18 rokov zodpovedná dospelá osoba / Svojím podpisom potvrdzuje, že posádka je zdravotne spôsobilá zúčastniť sa prete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egistračné preukazy SZJ všetkých členov posádky platný na rok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svedčenie /certifikát/ o premeraní lo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egistr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Competitors enters in the regatta by filling in the entry forma t the Race &amp;Office and paying the entry fee. Each boat must produce these documenst at the registration: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- the entry form signed by responsible person / helsman , in case of youth under 18 years age the responsible adult/ He /she  confirms by his/her signature, that all crew is elgibly healthy for the participation in the regatta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- for akk crew nenbers, vakud nenversguo cards of  his/her National Authorit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- valid boat measurement certificate</w:t>
            </w:r>
          </w:p>
        </w:tc>
      </w:tr>
      <w:tr>
        <w:trPr>
          <w:trHeight w:val="71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7. Štartovné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Dvojposádková loď    30 EUR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Jednoposádková loď   15 EUR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Entry fe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wo-person boat    30 EUR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ne-person boat     15 EUR</w:t>
            </w:r>
          </w:p>
        </w:tc>
      </w:tr>
      <w:tr>
        <w:trPr>
          <w:trHeight w:val="7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8. Časový program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</w:t>
            </w:r>
            <w:r>
              <w:rPr>
                <w:sz w:val="22"/>
                <w:szCs w:val="22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tvrtok 30.7. 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18.00 – 21.00 registráci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Piatok 31.7. 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8.00 – 10.00 registrác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11.30            slávnostné otvorenie preteko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13.00            znamenie výzvy prvej rozjazd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Sobota 1.8.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namenie výzvy prvej rozjazdy dňa</w:t>
            </w:r>
          </w:p>
          <w:p>
            <w:pPr>
              <w:pStyle w:val="Normal"/>
              <w:ind w:left="24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edela  2.8.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namenie výzvy prvej rozjazdy dň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posledné možné znamenie výzvy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6"/>
                <w:szCs w:val="16"/>
                <w:lang w:val="sk-SK"/>
              </w:rPr>
              <w:t>15.00       ukončenie pretekov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yhlásenie víťazov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ime schedul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>Thursday 30.7. 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18.00 – 21.00 registratio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Friday 31.7. 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8.00 – 10.00 registratio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11.30             opening ceremon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13.00             warning signal of the first rac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Saturday 1.8.2009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00    warning signal of the first race of the da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unday .8. 2006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.00 warning signal of the first race of the da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sk-SK"/>
              </w:rPr>
              <w:t xml:space="preserve">14.00 the latest possible waring signal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15.00 closing ceremony, results ,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9. Plachetné smernic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 xml:space="preserve">Plachetné smernice a trate budú k dispozícií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    </w:t>
            </w:r>
            <w:r>
              <w:rPr>
                <w:sz w:val="16"/>
                <w:szCs w:val="16"/>
                <w:lang w:val="sk-SK"/>
              </w:rPr>
              <w:t>Pretekárom pre registráci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ailing instructions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ailing Instructions and coruses will be available at registration.</w:t>
            </w:r>
          </w:p>
        </w:tc>
      </w:tr>
      <w:tr>
        <w:trPr>
          <w:trHeight w:val="293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10. Vyhodnotenie </w:t>
            </w:r>
            <w:r>
              <w:rPr>
                <w:sz w:val="22"/>
                <w:szCs w:val="22"/>
                <w:lang w:val="sk-SK"/>
              </w:rPr>
              <w:t xml:space="preserve">a určenie </w:t>
            </w:r>
            <w:r>
              <w:rPr>
                <w:b/>
                <w:sz w:val="22"/>
                <w:szCs w:val="22"/>
                <w:lang w:val="sk-SK"/>
              </w:rPr>
              <w:t>víťaz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 </w:t>
            </w:r>
            <w:r>
              <w:rPr>
                <w:sz w:val="16"/>
                <w:szCs w:val="16"/>
                <w:lang w:val="sk-SK"/>
              </w:rPr>
              <w:t xml:space="preserve">Všetky lode jednej triedy štartujú v rozjazde spolu. Víťazom Interpohára sa  stane prvá posádka z triedy. Podmienkou vyhláse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Interpohára je uskutočnenie aspoň 3 rozjázd a účasť  najmenej 5 lodí v triede , z čoho aspoň jedna posádka je zahraničná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Evaluation and determinig results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All boats of one class start together in the race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>The first boat of overall resulsts will become the Intercup . The completing of aj least 3 races and participatin of 5 boats with al least one foreigner are prereguisites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. Ce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      </w:t>
            </w:r>
            <w:r>
              <w:rPr>
                <w:sz w:val="16"/>
                <w:szCs w:val="16"/>
                <w:lang w:val="sk-SK"/>
              </w:rPr>
              <w:t>Prvé  tri posádky vo vyhodnotení  Interpohára  dostanú upomienkové trofeje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zes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ommemorative trophies will be awarded to the first three boats of  Intercup  will be given prize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. Vzdanie sa zodpovednosti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etekári sa zúčastňujú pretekov jedine na svoju vlastnú zodpovednosť. Pozri  PPJ  Pravidlo 4 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ozhodnutie pretekať. Usporiadateľ  nepreberá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Žiadnu zodpovednosť za poškodenie ani stratu materiálu, zranenie ani smrť osôb, ktoré by sa stali v súvislosti, pred, v priebehu alebo po pretekoch.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isclaimer of liabilit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ompetitors  participate in the regatta entirely at their  own risk.  See rule 4 , Decision to Race . The organizing authority w    ill not accept any liabitiry for material damage or personal injury or death sustained in conjinction with or prior to, during , or after the regatta.</w:t>
            </w:r>
          </w:p>
        </w:tc>
      </w:tr>
      <w:tr>
        <w:trPr>
          <w:trHeight w:val="154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13. Kontaktné informácie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ý zväz jachtingu  421 2 49249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/>
              </w:rPr>
              <w:t>Slovak Sailing union         jachting</w:t>
            </w:r>
            <w:r>
              <w:rPr>
                <w:sz w:val="16"/>
                <w:szCs w:val="16"/>
                <w:lang w:val="en-US"/>
              </w:rPr>
              <w:t>@</w:t>
            </w:r>
            <w:r>
              <w:rPr>
                <w:sz w:val="16"/>
                <w:szCs w:val="16"/>
              </w:rPr>
              <w:t>sztk.sk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sk-SK"/>
                </w:rPr>
                <w:t>www.sailing.sk</w:t>
              </w:r>
            </w:hyperlink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ce Director   421  903523600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ecretary           421 90362007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k-SK"/>
              </w:rPr>
              <w:t xml:space="preserve">                          </w:t>
            </w:r>
            <w:r>
              <w:rPr>
                <w:sz w:val="16"/>
                <w:szCs w:val="16"/>
                <w:lang w:val="sk-SK"/>
              </w:rPr>
              <w:t>lumiro</w:t>
            </w:r>
            <w:r>
              <w:rPr>
                <w:sz w:val="16"/>
                <w:szCs w:val="16"/>
                <w:lang w:val="en-US"/>
              </w:rPr>
              <w:t>@zoznam.s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urther Information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SPONZORI</w:t>
      </w:r>
    </w:p>
    <w:p>
      <w:pPr>
        <w:pStyle w:val="Normal"/>
        <w:rPr>
          <w:lang w:val="sk-SK"/>
        </w:rPr>
      </w:pPr>
      <w:r>
        <w:rPr>
          <w:lang w:val="sk-SK"/>
        </w:rPr>
        <w:t>RONA – LEDNICKE ROVNE</w:t>
      </w:r>
    </w:p>
    <w:p>
      <w:pPr>
        <w:pStyle w:val="Normal"/>
        <w:rPr>
          <w:lang w:val="sk-SK"/>
        </w:rPr>
      </w:pPr>
      <w:r>
        <w:rPr>
          <w:lang w:val="sk-SK"/>
        </w:rPr>
        <w:t>YACHT SPORT – MARTIN</w:t>
      </w:r>
    </w:p>
    <w:p>
      <w:pPr>
        <w:pStyle w:val="Normal"/>
        <w:rPr>
          <w:lang w:val="sk-SK"/>
        </w:rPr>
      </w:pPr>
      <w:r>
        <w:rPr>
          <w:lang w:val="sk-SK"/>
        </w:rPr>
        <w:t>SAILINGPARADISE -MARTIN</w:t>
      </w:r>
    </w:p>
    <w:p>
      <w:pPr>
        <w:pStyle w:val="Normal"/>
        <w:rPr>
          <w:lang w:val="sk-SK"/>
        </w:rPr>
      </w:pPr>
      <w:r>
        <w:rPr>
          <w:lang w:val="sk-SK"/>
        </w:rPr>
        <w:t>EUROSATURN - MARTIN</w:t>
      </w:r>
    </w:p>
    <w:p>
      <w:pPr>
        <w:pStyle w:val="Normal"/>
        <w:rPr>
          <w:lang w:val="sk-SK"/>
        </w:rPr>
      </w:pPr>
      <w:r>
        <w:rPr>
          <w:lang w:val="sk-SK"/>
        </w:rPr>
        <w:t>LUMIRO BETONARKA - MARTIN</w:t>
      </w:r>
    </w:p>
    <w:p>
      <w:pPr>
        <w:pStyle w:val="Normal"/>
        <w:rPr>
          <w:lang w:val="sk-SK"/>
        </w:rPr>
      </w:pPr>
      <w:r>
        <w:rPr>
          <w:lang w:val="sk-SK"/>
        </w:rPr>
        <w:t>EKONOPRINT - MARTIN</w:t>
      </w:r>
    </w:p>
    <w:p>
      <w:pPr>
        <w:pStyle w:val="Normal"/>
        <w:rPr>
          <w:lang w:val="sk-SK"/>
        </w:rPr>
      </w:pPr>
      <w:r>
        <w:rPr>
          <w:lang w:val="sk-SK"/>
        </w:rPr>
        <w:t>DREVYTA  - MARTIN</w:t>
      </w:r>
    </w:p>
    <w:p>
      <w:pPr>
        <w:pStyle w:val="Normal"/>
        <w:rPr>
          <w:lang w:val="sk-SK"/>
        </w:rPr>
      </w:pPr>
      <w:r>
        <w:rPr>
          <w:lang w:val="sk-SK"/>
        </w:rPr>
        <w:t>NEOGRAFIA - MARTIN</w:t>
      </w:r>
    </w:p>
    <w:p>
      <w:pPr>
        <w:pStyle w:val="Normal"/>
        <w:rPr>
          <w:lang w:val="sk-SK"/>
        </w:rPr>
      </w:pPr>
      <w:r>
        <w:rPr>
          <w:lang w:val="sk-SK"/>
        </w:rPr>
        <w:t>HANNAH - NAMESTOVO</w:t>
      </w:r>
    </w:p>
    <w:p>
      <w:pPr>
        <w:pStyle w:val="Normal"/>
        <w:rPr>
          <w:lang w:val="sk-SK"/>
        </w:rPr>
      </w:pPr>
      <w:r>
        <w:rPr>
          <w:lang w:val="sk-SK"/>
        </w:rPr>
        <w:t>ELEX - BRATISLAVA</w:t>
      </w:r>
    </w:p>
    <w:p>
      <w:pPr>
        <w:pStyle w:val="Normal"/>
        <w:rPr>
          <w:lang w:val="sk-SK"/>
        </w:rPr>
      </w:pPr>
      <w:r>
        <w:rPr>
          <w:lang w:val="sk-SK"/>
        </w:rPr>
        <w:t>SCHIPRO S.R.O – CZ A SK</w:t>
      </w:r>
    </w:p>
    <w:p>
      <w:pPr>
        <w:pStyle w:val="Normal"/>
        <w:rPr>
          <w:lang w:val="sk-SK"/>
        </w:rPr>
      </w:pPr>
      <w:r>
        <w:rPr>
          <w:lang w:val="sk-SK"/>
        </w:rPr>
        <w:t>COLORPRINT - MARTIN</w:t>
      </w:r>
    </w:p>
    <w:p>
      <w:pPr>
        <w:pStyle w:val="Normal"/>
        <w:rPr>
          <w:lang w:val="sk-SK"/>
        </w:rPr>
      </w:pPr>
      <w:r>
        <w:rPr>
          <w:lang w:val="sk-SK"/>
        </w:rPr>
        <w:t>ZOO  POKRM – KALOUS MARTIN</w:t>
      </w:r>
    </w:p>
    <w:p>
      <w:pPr>
        <w:pStyle w:val="Normal"/>
        <w:rPr>
          <w:lang w:val="sk-SK"/>
        </w:rPr>
      </w:pPr>
      <w:r>
        <w:rPr>
          <w:lang w:val="sk-SK"/>
        </w:rPr>
        <w:t>SCHRACK - MART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Rozpis pretekov v jachtingu </w:t>
      </w:r>
    </w:p>
    <w:p>
      <w:pPr>
        <w:pStyle w:val="Normal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Notice of Rac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</w:t>
      </w:r>
      <w:r>
        <w:rPr>
          <w:b/>
          <w:lang w:val="sk-SK"/>
        </w:rPr>
        <w:t>INTERPOHÁR 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</w:t>
      </w:r>
      <w:r>
        <w:rPr>
          <w:b/>
          <w:lang w:val="sk-SK"/>
        </w:rPr>
        <w:t xml:space="preserve">INTERCUP 2009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470, 420, LAR, L 4,7  Europa, Optimist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</w:t>
      </w:r>
      <w:r>
        <w:rPr>
          <w:b/>
          <w:lang w:val="sk-SK"/>
        </w:rPr>
        <w:t>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          </w:t>
      </w:r>
      <w:r>
        <w:rPr>
          <w:b/>
          <w:i/>
          <w:lang w:val="sk-SK"/>
        </w:rPr>
        <w:t xml:space="preserve">40- výročie jachtklubu Martin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               </w:t>
      </w:r>
      <w:r>
        <w:rPr>
          <w:b/>
          <w:i/>
          <w:lang w:val="sk-SK"/>
        </w:rPr>
        <w:t>40th Anniversary of Yacht Club Martin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</w:t>
      </w:r>
      <w:r>
        <w:rPr>
          <w:i/>
          <w:lang w:val="sk-SK"/>
        </w:rPr>
        <w:t>Datum / date  30. 7. -  2. 8. 2009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</w:tblGrid>
      <w:tr>
        <w:trPr>
          <w:trHeight w:val="61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.Miesto konani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avská priehrada – Námestovo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enu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avská priehrada – Námestovo</w:t>
            </w:r>
          </w:p>
        </w:tc>
      </w:tr>
      <w:tr>
        <w:trPr>
          <w:trHeight w:val="81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. Vypisuje a organizuje</w:t>
            </w:r>
            <w:r>
              <w:rPr>
                <w:sz w:val="22"/>
                <w:szCs w:val="22"/>
                <w:lang w:val="sk-SK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 xml:space="preserve">Slovenský zväz jachting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k-SK"/>
              </w:rPr>
              <w:t xml:space="preserve">v spolupráci s YC Martin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iaditeľ pretekov: Miroslav Bara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lavný rozhodca: Ing. Martin Mydlí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rganizing authority</w:t>
            </w:r>
            <w:r>
              <w:rPr>
                <w:sz w:val="22"/>
                <w:szCs w:val="22"/>
                <w:lang w:val="sk-SK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ak Sailing Unio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n conjunction with Yacht club Martin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ce Director: Miroslav Baran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rincipal Race Officer: Ing. Martin Mydlík</w:t>
            </w:r>
          </w:p>
        </w:tc>
      </w:tr>
      <w:tr>
        <w:trPr>
          <w:trHeight w:val="7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. Triedy a koeficient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nterpohár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aser Radial, L4,7, Europa, Optimist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ý pohár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0, 420 , Laser  R, Europa, Optimist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SP – 420, Europa, Optimis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lass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ntercup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aser  Radial, L4,7, Europa, Optimist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ak cup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0, 420, Laser  R, Europe, Optimist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Scup – 420, Europa, Optimist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0"/>
      <w:lvlJc w:val="left"/>
      <w:pPr>
        <w:tabs>
          <w:tab w:val="num" w:pos="615"/>
        </w:tabs>
        <w:ind w:left="615" w:hanging="375"/>
      </w:pPr>
      <w:rPr/>
    </w:lvl>
    <w:lvl w:ilvl="1">
      <w:start w:val="1"/>
      <w:numFmt w:val="decimalZero"/>
      <w:lvlText w:val="%1.%2"/>
      <w:lvlJc w:val="left"/>
      <w:pPr>
        <w:tabs>
          <w:tab w:val="num" w:pos="1323"/>
        </w:tabs>
        <w:ind w:left="132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031"/>
        </w:tabs>
        <w:ind w:left="2031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3084"/>
        </w:tabs>
        <w:ind w:left="3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92"/>
        </w:tabs>
        <w:ind w:left="3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568"/>
        </w:tabs>
        <w:ind w:left="55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6"/>
        </w:tabs>
        <w:ind w:left="627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84"/>
        </w:tabs>
        <w:ind w:left="6984" w:hanging="1080"/>
      </w:pPr>
      <w:rPr/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885"/>
        </w:tabs>
        <w:ind w:left="885" w:hanging="645"/>
      </w:pPr>
      <w:rPr/>
    </w:lvl>
    <w:lvl w:ilvl="1">
      <w:start w:val="1"/>
      <w:numFmt w:val="decimalZero"/>
      <w:lvlText w:val="%1.%2"/>
      <w:lvlJc w:val="left"/>
      <w:pPr>
        <w:tabs>
          <w:tab w:val="num" w:pos="1593"/>
        </w:tabs>
        <w:ind w:left="159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301"/>
        </w:tabs>
        <w:ind w:left="2301" w:hanging="645"/>
      </w:pPr>
      <w:rPr/>
    </w:lvl>
    <w:lvl w:ilvl="3">
      <w:start w:val="1"/>
      <w:numFmt w:val="decimal"/>
      <w:lvlText w:val="%1.%2.%3.%4"/>
      <w:lvlJc w:val="left"/>
      <w:pPr>
        <w:tabs>
          <w:tab w:val="num" w:pos="3084"/>
        </w:tabs>
        <w:ind w:left="3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92"/>
        </w:tabs>
        <w:ind w:left="3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568"/>
        </w:tabs>
        <w:ind w:left="55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6"/>
        </w:tabs>
        <w:ind w:left="627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84"/>
        </w:tabs>
        <w:ind w:left="6984" w:hanging="10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0"/>
      <w:lvlJc w:val="left"/>
      <w:pPr>
        <w:tabs>
          <w:tab w:val="num" w:pos="885"/>
        </w:tabs>
        <w:ind w:left="885" w:hanging="645"/>
      </w:pPr>
      <w:rPr/>
    </w:lvl>
    <w:lvl w:ilvl="1">
      <w:start w:val="1"/>
      <w:numFmt w:val="decimalZero"/>
      <w:lvlText w:val="%1.%2"/>
      <w:lvlJc w:val="left"/>
      <w:pPr>
        <w:tabs>
          <w:tab w:val="num" w:pos="1593"/>
        </w:tabs>
        <w:ind w:left="159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301"/>
        </w:tabs>
        <w:ind w:left="2301" w:hanging="645"/>
      </w:pPr>
      <w:rPr/>
    </w:lvl>
    <w:lvl w:ilvl="3">
      <w:start w:val="1"/>
      <w:numFmt w:val="decimal"/>
      <w:lvlText w:val="%1.%2.%3.%4"/>
      <w:lvlJc w:val="left"/>
      <w:pPr>
        <w:tabs>
          <w:tab w:val="num" w:pos="3084"/>
        </w:tabs>
        <w:ind w:left="3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92"/>
        </w:tabs>
        <w:ind w:left="3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568"/>
        </w:tabs>
        <w:ind w:left="55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6"/>
        </w:tabs>
        <w:ind w:left="627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84"/>
        </w:tabs>
        <w:ind w:left="6984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23:00Z</dcterms:created>
  <dc:creator>Evka</dc:creator>
  <dc:description/>
  <cp:keywords/>
  <dc:language>en-US</dc:language>
  <cp:lastModifiedBy>Martina Petraskova</cp:lastModifiedBy>
  <cp:lastPrinted>2009-05-29T09:03:00Z</cp:lastPrinted>
  <dcterms:modified xsi:type="dcterms:W3CDTF">2009-05-29T09:22:00Z</dcterms:modified>
  <cp:revision>18</cp:revision>
  <dc:subject/>
  <dc:title>4</dc:title>
</cp:coreProperties>
</file>